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w:t>
        <w:tab/>
        <w:t>406-02/22-01/01</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w:t>
        <w:tab/>
        <w:t>514-10-06-02-01-01/01-22-08</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4. siječnja 2022.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2-01/01, URBROJ: 514-10-06-02-01-01/0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01 od 04. siječnja 2022.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2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pPr>
      <w:r>
        <w:rPr>
          <w:rFonts w:eastAsia="Calibri" w:cs="Times New Roman" w:ascii="Times New Roman" w:hAnsi="Times New Roman"/>
          <w:color w:val="000000"/>
          <w:sz w:val="22"/>
          <w:szCs w:val="22"/>
        </w:rPr>
        <w:t xml:space="preserve">Adresa elektroničke pošte: </w:t>
      </w: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MATERIJAL ZA ČIŠĆENJE I ODRŽAVANJE (CPV 3922000-0, CPV 39800000-0),  Ev. br.  JN 6/2022</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U slučaju pojavljivanja          </w:t>
      </w:r>
    </w:p>
    <w:p>
      <w:pPr>
        <w:pStyle w:val="Normal"/>
        <w:autoSpaceDE w:val="false"/>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razlike između planirane okvirne količine, odabrani ponuditelj neće obračunavati nikakve naknade za </w:t>
      </w:r>
    </w:p>
    <w:p>
      <w:pPr>
        <w:pStyle w:val="Normal"/>
        <w:autoSpaceDE w:val="false"/>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odstupanje ili slične troškove.    </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12.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jc w:val="both"/>
        <w:rPr/>
      </w:pPr>
      <w:r>
        <w:rPr>
          <w:rFonts w:eastAsia="Calibri" w:cs="Times New Roman" w:ascii="Times New Roman" w:hAnsi="Times New Roman"/>
          <w:color w:val="000000"/>
          <w:sz w:val="22"/>
          <w:szCs w:val="22"/>
        </w:rPr>
        <w:t>- Rok trajanja ugovora: za razdoblje proračunske godine (od dana sklapanja ugovora do 31. prosinca 2022 godine).</w:t>
      </w:r>
    </w:p>
    <w:p>
      <w:pPr>
        <w:pStyle w:val="Normal"/>
        <w:autoSpaceDE w:val="false"/>
        <w:spacing w:before="0" w:after="0"/>
        <w:jc w:val="both"/>
        <w:rPr/>
      </w:pPr>
      <w:r>
        <w:rPr>
          <w:rFonts w:eastAsia="Calibri" w:cs="Times New Roman" w:ascii="Times New Roman" w:hAnsi="Times New Roman"/>
          <w:color w:val="000000"/>
          <w:sz w:val="22"/>
          <w:szCs w:val="22"/>
        </w:rPr>
        <w:t>- Mjesto izvršenja/isporuke: dostavom u skladište naručitelja na adresi Ministarstva pravosuđa i uprave, Uprava za zatvorski sustavi i probaciju, Zatvor u Dubrovniku, Bana Josipa Jelačića 12, 20 000 Dubrovnik.</w:t>
      </w:r>
    </w:p>
    <w:p>
      <w:pPr>
        <w:pStyle w:val="Normal"/>
        <w:autoSpaceDE w:val="false"/>
        <w:spacing w:before="0" w:after="0"/>
        <w:jc w:val="both"/>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Rok, način i uvjeti plaćanja: po isporuci, temeljem ispostavljenog e-računa (Zakon o elektroničkom izdavanju računa u javnoj nabavi (NN 94/18) Ponuditelja, u roku od 60 dana od dana primitka računa.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Tehnička specifikacija predmeta nabave detaljno je opisana troškovnikom predmeta nabave.</w:t>
      </w:r>
    </w:p>
    <w:p>
      <w:pPr>
        <w:pStyle w:val="Normal"/>
        <w:autoSpaceDE w:val="false"/>
        <w:spacing w:before="0" w:after="0"/>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oizvodi koji će isporučiti ponuditelj moraju zadovoljavati uvjete koje propisuje Zakon o predmetima opće uporabe (NN 39/13 i 47/14), Pravilnik o zdravstvenoj ispravnosti predmeta široke potrošnje (NN 125/09,023/13 i 90/13)  i druge propise koji se odnose na pojedinu vrstu proizvoda koja se planira nabavljati. </w:t>
      </w:r>
    </w:p>
    <w:p>
      <w:pPr>
        <w:pStyle w:val="Normal"/>
        <w:autoSpaceDE w:val="false"/>
        <w:spacing w:before="0" w:after="0"/>
        <w:jc w:val="both"/>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rPr/>
      </w:pPr>
      <w:r>
        <w:rPr>
          <w:rFonts w:eastAsia="Calibri" w:cs="Times New Roman" w:ascii="Times New Roman" w:hAnsi="Times New Roman"/>
          <w:color w:val="000000"/>
          <w:sz w:val="22"/>
          <w:szCs w:val="22"/>
        </w:rPr>
        <w:t xml:space="preserve">- Kriterij za odabir ponude uz obvezu ispunjenja svi gore navedenih uvjeta i zahtjeva je najniža cijena ponude. Ako su dvije ili više valjanih ponuda jednako rangirane prema kriteriju za odabir ponude, Naručitelj će odabrati ponudu koja je zaprimljena ranije. Naručitelj može od ponuditelja zahtijevati objašnjenje ponude ako se čini da je ona izuzetno niska ili ako je neuobičajeno niska pojedina jedinična cijena što dovodi u sumnju mogućnost isporuke robe koja je predmet naba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jc w:val="both"/>
        <w:rPr/>
      </w:pPr>
      <w:r>
        <w:rPr>
          <w:rFonts w:eastAsia="Calibri" w:cs="Times New Roman" w:ascii="Times New Roman" w:hAnsi="Times New Roman"/>
          <w:color w:val="000000"/>
          <w:sz w:val="22"/>
          <w:szCs w:val="22"/>
        </w:rPr>
        <w:t>- Izvadak iz sudskog registra ili potvrdu trgovačkog suda ili drugog nadležnog tijela u državi  kojim se dokazuje da ne postoje osnove za isključenje iz članka 254. stavka 1. točke 2 . Zakona o javnoj nabav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a o nekažnjavanju koja se nalazi u prilogu ispunjena i potpisana od strane ponuditelja.</w:t>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onuda se izrađuje na hrvatskom jeziku i latiničnom pismu. Ponuda se izrađuje na način da čini/predstavlja nerazdvojivu cjelinu, te se uvezuje tako da se onemogući naknadno vađenje ili umetanje listova. Ponuditelj iskazuje cijenu ponude u kunama. </w:t>
      </w:r>
    </w:p>
    <w:p>
      <w:pPr>
        <w:pStyle w:val="Normal"/>
        <w:autoSpaceDE w:val="false"/>
        <w:spacing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8 (osam) dana od zaprimanja ponude / objave na stranicama Ministarstva pravosuđa i upra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 i uprave</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Materijal za čišćenje i održavanje Ev. br. JN 6/2021</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Ponude se neće javno otvarati.</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89.</w:t>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t xml:space="preserve"> </w:t>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ab/>
        <w:tab/>
        <w:tab/>
        <w:tab/>
        <w:tab/>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708"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ind w:firstLine="708"/>
        <w:rPr>
          <w:b/>
          <w:b/>
          <w:sz w:val="20"/>
        </w:rPr>
      </w:pPr>
      <w:r>
        <w:rPr>
          <w:b/>
          <w:sz w:val="20"/>
        </w:rPr>
        <w:t xml:space="preserve">                                                                                                                   </w:t>
      </w:r>
    </w:p>
    <w:p>
      <w:pPr>
        <w:pStyle w:val="Normal"/>
        <w:autoSpaceDE w:val="false"/>
        <w:spacing w:lineRule="auto" w:line="360" w:before="0" w:after="0"/>
        <w:jc w:val="center"/>
        <w:rPr/>
      </w:pPr>
      <w:r>
        <w:rPr>
          <w:rFonts w:eastAsia="Calibri" w:cs="Times New Roman" w:ascii="Times New Roman" w:hAnsi="Times New Roman"/>
          <w:b/>
          <w:color w:val="000000"/>
          <w:sz w:val="32"/>
          <w:szCs w:val="32"/>
        </w:rPr>
        <w:t xml:space="preserve">TROŠKOVNIK </w:t>
      </w:r>
    </w:p>
    <w:p>
      <w:pPr>
        <w:pStyle w:val="Normal"/>
        <w:autoSpaceDE w:val="false"/>
        <w:spacing w:lineRule="auto" w:line="360" w:before="0" w:after="0"/>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MATERIJAL ZA ČIŠĆENJE I ODRŽAVANJE </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 xml:space="preserve">ZA POTREBE ZATVORA U DUBROVNIKU ZA 2022. godinu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06/2022)</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11267" w:type="dxa"/>
        <w:jc w:val="center"/>
        <w:tblInd w:w="0" w:type="dxa"/>
        <w:tblLayout w:type="fixed"/>
        <w:tblCellMar>
          <w:top w:w="0" w:type="dxa"/>
          <w:left w:w="108" w:type="dxa"/>
          <w:bottom w:w="0" w:type="dxa"/>
          <w:right w:w="108" w:type="dxa"/>
        </w:tblCellMar>
      </w:tblPr>
      <w:tblGrid>
        <w:gridCol w:w="851"/>
        <w:gridCol w:w="3544"/>
        <w:gridCol w:w="992"/>
        <w:gridCol w:w="1276"/>
        <w:gridCol w:w="1496"/>
        <w:gridCol w:w="1549"/>
        <w:gridCol w:w="1559"/>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Red.</w:t>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Bro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pPr>
            <w:r>
              <w:rPr>
                <w:rFonts w:cs="Times New Roman" w:ascii="Times New Roman" w:hAnsi="Times New Roman"/>
                <w:b/>
                <w:color w:val="000000"/>
                <w:sz w:val="28"/>
                <w:szCs w:val="28"/>
                <w:lang w:eastAsia="hr-HR"/>
              </w:rPr>
              <w:t>NAZIV PROIZVO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Jed.</w:t>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Mj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Okvirna</w:t>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Količin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Cijen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Ukupno sa PDV-om</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xml:space="preserve">Deterdžent za robu 10/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P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xml:space="preserve">Sredstvo za izbjelivanje - Vareki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xml:space="preserve">Deterdžent za ručno pranje </w:t>
            </w:r>
          </w:p>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uđa 5/1  - ČAR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P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hr-HR"/>
              </w:rPr>
              <w:t>Solna kiselina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redstva za čišćenje stakla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xml:space="preserve">Sredstvo za dezinfekciju </w:t>
            </w:r>
          </w:p>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xml:space="preserve">sanitarija 1/1  - Domest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WC Sanitar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Tekući sapun za ruke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V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redstvo za čišćenje pećnica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Toalet papir role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Papirnati ručnici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Rukavice gume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Perač poda (JO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rpa za p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Metla sirkova m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Metla sirkova vel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hr-HR"/>
              </w:rPr>
              <w:t>Metla sobna – parti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Lopatica za smeć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š za smeć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pužva trulex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pužva za suđe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Žice za suđe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Štap za metl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Močo s kantom 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Uložak za moč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Vreće za smeće velike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Četke za WC sa postolj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Vreće za zamrzivač 5 l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Brušk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bl>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32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2.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rFonts w:ascii="Times New Roman" w:hAnsi="Times New Roman" w:eastAsia="Calibri" w:cs="Times New Roman"/>
          <w:b/>
          <w:b/>
          <w:color w:val="000000"/>
          <w:sz w:val="22"/>
          <w:szCs w:val="22"/>
          <w:vertAlign w:val="superscript"/>
        </w:rPr>
      </w:pPr>
      <w:r>
        <w:rPr>
          <w:rFonts w:eastAsia="Calibri" w:cs="Times New Roman" w:ascii="Times New Roman" w:hAnsi="Times New Roman"/>
          <w:b/>
          <w:color w:val="000000"/>
          <w:sz w:val="22"/>
          <w:szCs w:val="22"/>
          <w:vertAlign w:val="superscript"/>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MATERIJAL ZA ČIŠĆENJE I ODRŽAVANJE za potrebe Zatvora u Dubrovniku za 2022.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1.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pPr>
      <w:r>
        <w:rPr>
          <w:rFonts w:eastAsia="Calibri" w:cs="Times New Roman" w:ascii="Times New Roman" w:hAnsi="Times New Roman"/>
          <w:color w:val="000000"/>
          <w:sz w:val="22"/>
          <w:szCs w:val="22"/>
        </w:rPr>
        <w:t>____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MATERIJAL ZA ČIŠĆENJE I ODRŽAVANJE</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0">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eastAsia="en-US"/>
      </w:rPr>
      <w:drawing>
        <wp:inline distT="0" distB="0" distL="0" distR="0">
          <wp:extent cx="1604645" cy="3873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 t="-92" r="-22" b="-92"/>
                  <a:stretch>
                    <a:fillRect/>
                  </a:stretch>
                </pic:blipFill>
                <pic:spPr bwMode="auto">
                  <a:xfrm>
                    <a:off x="0" y="0"/>
                    <a:ext cx="1604645" cy="387350"/>
                  </a:xfrm>
                  <a:prstGeom prst="rect">
                    <a:avLst/>
                  </a:prstGeom>
                </pic:spPr>
              </pic:pic>
            </a:graphicData>
          </a:graphic>
        </wp:inline>
      </w:drawing>
    </w:r>
  </w:p>
  <w:p>
    <w:pPr>
      <w:pStyle w:val="Header"/>
      <w:rPr>
        <w:b/>
        <w:b/>
        <w:lang w:val="hr-HR"/>
      </w:rPr>
    </w:pPr>
    <w:r>
      <w:rPr>
        <w:rFonts w:cs="Calibri"/>
        <w:b/>
        <w:lang w:val="hr-HR"/>
      </w:rPr>
      <w:t xml:space="preserve">   </w:t>
    </w:r>
  </w:p>
  <w:p>
    <w:pPr>
      <w:pStyle w:val="Header"/>
      <w:rPr/>
    </w:pPr>
    <w:r>
      <w:rPr>
        <w:rFonts w:cs="Calibri"/>
        <w:b/>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6:00Z</dcterms:created>
  <dc:creator>ltomasovic</dc:creator>
  <dc:description/>
  <cp:keywords/>
  <dc:language>en-US</dc:language>
  <cp:lastModifiedBy>Ivana Duždević</cp:lastModifiedBy>
  <cp:lastPrinted>2022-01-04T12:24:00Z</cp:lastPrinted>
  <dcterms:modified xsi:type="dcterms:W3CDTF">2022-01-04T11:24:00Z</dcterms:modified>
  <cp:revision>43</cp:revision>
  <dc:subject/>
  <dc:title>REPUBLIKA HRVATSKA</dc:title>
</cp:coreProperties>
</file>